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36"/>
        </w:rPr>
      </w:pPr>
      <w:r>
        <w:rPr/>
        <w:object w:dxaOrig="2091" w:dyaOrig="1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82.1pt" filled="f" o:ole="">
            <v:imagedata r:id="rId3" o:title=""/>
          </v:shape>
          <o:OLEObject Type="Embed" ProgID="" ShapeID="ole_rId2" DrawAspect="Content" ObjectID="_1940668541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4577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ll Children’s Home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ttn: Development Office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M 186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cra - Ghan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Phone: +233-243-559-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+233-243-341-2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+233-276-849-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ww.allchildrenshome.tripo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ll Children’s Home 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ttn: Development Office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M 186</w:t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ccra - Ghana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</w:t>
                      </w:r>
                      <w:r>
                        <w:rPr/>
                        <w:t>Phone: +233-243-559-2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+233-243-341-2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            +233-276-849-7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ww.allchildrenshome.tripod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ddres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Unit#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ity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ST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Zip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e Phone _______________________________ Business Phone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252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rPr>
          <w:sz w:val="22"/>
        </w:rPr>
      </w:pPr>
      <w:r>
        <w:rPr>
          <w:sz w:val="22"/>
        </w:rPr>
        <w:t>Donation Amount:  $____________________</w:t>
      </w:r>
    </w:p>
    <w:p>
      <w:pPr>
        <w:pStyle w:val="Normal"/>
        <w:tabs>
          <w:tab w:val="clear" w:pos="720"/>
          <w:tab w:val="left" w:pos="1320" w:leader="none"/>
          <w:tab w:val="left" w:pos="252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 Check or ___ Money Order payable to Children’s Home Society is enclo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 My company has a matching gift program.  ___ Information included 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0" w:firstLine="720"/>
        <w:rPr/>
      </w:pPr>
      <w:r>
        <w:rPr>
          <w:sz w:val="22"/>
        </w:rPr>
        <w:t xml:space="preserve">Please contact me </w:t>
      </w:r>
      <w:r>
        <w:rPr/>
        <w:t>by: __ phone __ e-mail __ mail</w:t>
      </w:r>
      <w:r>
        <w:rPr>
          <w:sz w:val="22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u w:val="single"/>
        </w:rPr>
        <w:t>Special Instructions</w:t>
      </w:r>
      <w:r>
        <w:rPr/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 Use my gift where it will help the m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 My gift is for a favorite program/service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/>
        <w:t>___ My gift is (</w:t>
      </w:r>
      <w:r>
        <w:rPr>
          <w:i/>
          <w:iCs/>
        </w:rPr>
        <w:t>please circle one</w:t>
      </w:r>
      <w:r>
        <w:rPr/>
        <w:t>) in memory / honor of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send a gift acknowledgement car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, State _______________________________ Zip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abou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1440" w:right="14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aving a legacy by making a planned gif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ing a gift of stoc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sting a CHS event for friends / colleagu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ributing goods or servic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eduling a speak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coming a volunteer</w:t>
      </w:r>
    </w:p>
    <w:p>
      <w:pPr>
        <w:sectPr>
          <w:type w:val="continuous"/>
          <w:pgSz w:w="12240" w:h="15840"/>
          <w:pgMar w:left="1440" w:right="1440" w:gutter="0" w:header="0" w:top="3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contact me by: __ phone  __ e-mail  __ ma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onations to A ll Children’s Home of Ghana are tax deductible to the extent allowed by law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CHILDREN'S HOME OF GHANA, REGISTRATION NUMBER CH180, IS REGISTERED WITH THE STATE UNDER THE SOLICITATION OF CONTRIBUTIONS ACT, 1991.  A COPY OF THE OFFICIAL REGISTRATION AND FINANCIAL INFORMATION MAY BE OBTAINED FROM THE DIVISION OF CONSUMER SERVICES BY CALLING (+233-243-341-286) WITHIN THE WORLD. REGISTRATION DOES NOT IMPLY ENDORSEMENT, APPROVAL OR RECOMMENDATION BY ANY COUNTRY.</w:t>
      </w:r>
    </w:p>
    <w:sectPr>
      <w:type w:val="continuous"/>
      <w:pgSz w:w="12240" w:h="15840"/>
      <w:pgMar w:left="1440" w:right="144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11:00Z</dcterms:created>
  <dc:creator>CHS</dc:creator>
  <dc:description/>
  <cp:keywords/>
  <dc:language>en-US</dc:language>
  <cp:lastModifiedBy>choice04</cp:lastModifiedBy>
  <cp:lastPrinted>2006-08-08T14:13:00Z</cp:lastPrinted>
  <dcterms:modified xsi:type="dcterms:W3CDTF">2007-01-13T17:11:00Z</dcterms:modified>
  <cp:revision>2</cp:revision>
  <dc:subject/>
  <dc:title> </dc:title>
</cp:coreProperties>
</file>